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877-8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4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изов А.А. 25.02.2025 г. в 00 час. 01 мин. находясь по адресу: *, не оплатил в срок, предусмотренный ст. 32.2 КоАП РФ, административный штраф в размере 15 000 рублей, назначенный постановлением 18810386240490005459 по делу об административном правонарушении от 08.11.2024 г., вступившим в законную силу 25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919 от 22.03.2025 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86240490005459 по делу об административном правонарушении от 08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490005459 по делу об административном правонарушении от 08.11.2024 г.</w:t>
      </w:r>
      <w:r>
        <w:rPr>
          <w:b w:val="false"/>
          <w:bCs/>
          <w:color w:val="000000"/>
          <w:sz w:val="26"/>
          <w:szCs w:val="26"/>
        </w:rPr>
        <w:t xml:space="preserve">, которым Сизову А.А. было назначено наказание в виде административного штрафа в размере 15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3.2025 г., согласно которому Сизов А.А. не оплатил в установленный законом срок штраф по постановлению № 18810386240490005459 от 08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5 000 рублей по постановлению </w:t>
      </w:r>
      <w:r>
        <w:rPr>
          <w:b w:val="false"/>
          <w:color w:val="000000"/>
          <w:sz w:val="26"/>
          <w:szCs w:val="26"/>
        </w:rPr>
        <w:t>18810386240490005459 по делу об административном правонарушении от 08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5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из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дца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48252012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